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Рациональное питание школьнико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циональное питание – это питание, обеспечивающее рост, нормальное развитие и жизнедеятельность человека. Это один из основных факторов, обеспечивающих гармоничное физическое и умственное развитие детей. Полноценное питание укрепляет иммунитет, повышает успеваемость и способствует укреплению здоровь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ременные школьные программы очень насыщенны, что требует значительных усилий и больших затрат времени не только в школе, но и дома. Огромный поток информации создает большую нагрузку на нервную систему, уменьшить которую помогает правильно организованное питание. К питанию детей предъявляются самые высокие требования, и обеспечение его высокого уровня является важной и ответственной задач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ремя пребывания в школе детям важно получать горячую пищу. Горячая пища стимулирует секрецию пищеварительных соков, лучше усваивается, полнее используется организмом и дает чувство насыщения. Оздоровительная роль горячего питания дополняется и его большим воспитательным значением - дети приучаются к строгому режиму, формируется культура пит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жим питания школьников в домашних условиях и в школе должен строиться с учетом рекомендованных интервалов между приемами пищи – не менее 3,5 часов и не более 4 часов. Дети должны получать дома завтрак 7.00-7.30 утра, горячий завтрак в школе на 2-й или 3-й перемене. По способам приготовления блюд для детей предусматривается преимущественно варение, тушение, приготовление на пар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машнее питание должно дополнять школьное, что обеспечивает полноценность всего суточного пищевого рациона. Регулярный прием пищи в одно и то же время в более или менее равномерных количествах является основой рационального детского пит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ой из основных проблем в организации рационального питания детей является питание в «сухомятку». Дети зачастую покупают булочки, орешки, игнорируя потребление таких биологически ценных продуктов как овощи, фрукты, рыба, мясо. В результате такого несбалансированного питания детский организм не получает необходимых в этом возрасте витаминов и минеральных веществ, растительных волок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же одной из важных задач для родителей и педагогов является воспитание у детей положительных мотиваций по отношению к здоровой пище, так как рациональное питание является неотъемлемой частью здорового образа жизни. Родители в повседневных беседах должны доступно объяснить важность питания для дальнейшего здоровья и благополучия, подтверждая свои слова и личным пример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дневный рацион должен включать мясные или рыбные продукты, богатые белками, необходимыми для построения клеток, витаминами и жирными кислотами, регулирующими деятельность органов и систем. Молочные продукты помимо содержания в них легкоусвояемых белков, богаты кальцием, необходимым для здоровья зубов и костей подростков. Овощи и фрукты являются главным источником растительных волокон, которые помогают очищать наш организм от токсинов и радионуклидов. Крупы и хлебобулочные изделия из муки грубого помола содержат в большом количестве витамины группы В, обеспечивающие нам здоровые волосы и кож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им образом, необходимо понимать важность рационального питания для воспитания здорового и счастливого будущего поколения и прививать детям любовь к здоровой и полезной пищ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-гигиенист</w:t>
        <w:tab/>
        <w:tab/>
        <w:tab/>
        <w:tab/>
        <w:tab/>
        <w:tab/>
        <w:tab/>
        <w:tab/>
        <w:tab/>
        <w:t>Н.О.Артюх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32:00Z</dcterms:created>
  <dc:creator>Дом</dc:creator>
  <dc:description/>
  <cp:keywords/>
  <dc:language>en-US</dc:language>
  <cp:lastModifiedBy>Дом</cp:lastModifiedBy>
  <dcterms:modified xsi:type="dcterms:W3CDTF">2020-07-31T13:32:00Z</dcterms:modified>
  <cp:revision>1</cp:revision>
  <dc:subject/>
  <dc:title/>
</cp:coreProperties>
</file>